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4-ый     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31-ая                                                                     «09»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поселения Красногор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об исполнении бюджета городского поселения Красногорский за 9 месяцев 2021 года, Собрание депутатов городского поселения Красногорский»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городского поселения Красногорский за 9 месяцев 2021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 xml:space="preserve">                                     Ю.Г.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>городского поселения Красногорский</w:t>
      </w:r>
    </w:p>
    <w:p>
      <w:pPr>
        <w:pStyle w:val="Normal"/>
        <w:jc w:val="right"/>
        <w:rPr/>
      </w:pPr>
      <w:r>
        <w:rPr>
          <w:sz w:val="22"/>
          <w:szCs w:val="22"/>
        </w:rPr>
        <w:t>от «09» декабря  2021 года № 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сполнению бюдже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ородского поселения Красногор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9 месяцев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9 месяцев 2021 года  исполнение бюджета городского поселения Красногорский по собственным доходам составило 80,87 %. При плане отчетного периода 2189,14 тыс. руб. фактическое исполнение бюджета составило 17709,91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93,09% к плану отчетного периода. Фактическое  поступление налога составило 9540,16 тыс.руб. при плановом назначении 10248,53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Единый сельскохозяйственный налог </w:t>
      </w:r>
      <w:r>
        <w:rPr>
          <w:sz w:val="22"/>
          <w:szCs w:val="22"/>
        </w:rPr>
        <w:t xml:space="preserve"> за отчетный период выполнен на 35,32% к плану отчетного периода. Фактическое  поступление налога составило 2119,01 руб. при плановом назначении 6,0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а на имущество физических лиц</w:t>
      </w:r>
      <w:r>
        <w:rPr>
          <w:sz w:val="22"/>
          <w:szCs w:val="22"/>
        </w:rPr>
        <w:t xml:space="preserve"> поступило 111,58 тыс. руб. при плане отчетного периода 1457,25 тыс. руб. Процент исполнения составил 7,66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и физических лиц в общей сумме составило 514,57 тыс. руб. при плане за отчетный период  670,35 тыс. руб. Процент исполнения составил 76,76%  к плану отчетного пери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государственной и муниципальной собственности  составляет 716,3 тыс. рублей фактически в бюджет поселения поступило 566,09 тыс. руб. процент исполнения составил 79,03%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оходы </w:t>
      </w:r>
      <w:r>
        <w:rPr>
          <w:b/>
          <w:bCs/>
          <w:sz w:val="22"/>
          <w:szCs w:val="22"/>
        </w:rPr>
        <w:t>от сдачи в аренду имущества</w:t>
      </w:r>
      <w:r>
        <w:rPr>
          <w:sz w:val="22"/>
          <w:szCs w:val="22"/>
        </w:rPr>
        <w:t xml:space="preserve"> составляющих казну городских поселений составляют 458,21 тыс. руб. при плане 623,18 тыс.руб. в отчетный период, что является 73,53% исполн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я  </w:t>
      </w:r>
      <w:r>
        <w:rPr>
          <w:b/>
          <w:sz w:val="22"/>
          <w:szCs w:val="22"/>
        </w:rPr>
        <w:t>арендной платы за имущество,</w:t>
      </w:r>
      <w:r>
        <w:rPr>
          <w:sz w:val="22"/>
          <w:szCs w:val="22"/>
        </w:rPr>
        <w:t xml:space="preserve"> находящееся в оперативном управлении 9,57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Прочие поступления от использования имущества,</w:t>
      </w:r>
      <w:r>
        <w:rPr>
          <w:sz w:val="22"/>
          <w:szCs w:val="22"/>
        </w:rPr>
        <w:t xml:space="preserve"> находящегося в оперативном управлении составили 1655,40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очие поступления</w:t>
      </w:r>
      <w:r>
        <w:rPr>
          <w:sz w:val="22"/>
          <w:szCs w:val="22"/>
        </w:rPr>
        <w:t xml:space="preserve"> (доходы от компенсации затрат бюджетов городских поселений) составили 50,44 тыс. рублей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оходы от продажи</w:t>
      </w:r>
      <w:r>
        <w:rPr>
          <w:sz w:val="22"/>
          <w:szCs w:val="22"/>
        </w:rPr>
        <w:t xml:space="preserve"> земельных участков составило 1379,06 тыс. руб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лата за увеличение площади земельных участков</w:t>
      </w:r>
      <w:r>
        <w:rPr>
          <w:sz w:val="22"/>
          <w:szCs w:val="22"/>
        </w:rPr>
        <w:t xml:space="preserve"> составила 68,36 тыс. руб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Прочие доходы от оказания платных услуг</w:t>
      </w:r>
      <w:r>
        <w:rPr>
          <w:sz w:val="22"/>
          <w:szCs w:val="22"/>
        </w:rPr>
        <w:t xml:space="preserve"> — 13,31тыс.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Безвозмездные поступления</w:t>
      </w:r>
      <w:r>
        <w:rPr>
          <w:sz w:val="22"/>
          <w:szCs w:val="22"/>
        </w:rPr>
        <w:t xml:space="preserve"> за 9 месяцев 2021 года при плане отчетного периода  7968,64 тыс. руб. выполнены на 62,79% и составляют 5003,32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бюджета по расходам за 9 месяцев 2021 года  составило 18418,32 тыс. руб. или 59,6% 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5220,07 тыс.  руб.  или 76,3% к плану  г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на заработную плату и отчисления служащих 2896,56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оплату услуг связи – 109,32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коммунальные услуги — 635,85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содержание имущества (заправка картриджей, техническое обслуживание ПС и установка газ.котла) — 51,16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услуги по размещению информационных материалов, оплата почтовых услуг, изготовление штемпельной продукции, сопровождение программных продуктов  — 162,14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обязательную диспансеризацию муниципальных служащих — 26,72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приобретение оргтехники — 128,83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ходы на приобретение канц. и хоз. товаров, ГСМ и зап.части для служебного автомобиля – 407,75 тыс. 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ходы на программное обеспечение, оплата услуг бухгалтера и системного администратора  по договору — 399,85 тыс. 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годовой арендной ставки имущества и земельных участков  – 140,6 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логи, пошлины и сборы — 259,66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САГО для служебного автомобиля — 1,63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</w:rPr>
        <w:t>0200 «Национальная оборона»</w:t>
      </w:r>
      <w:r>
        <w:rPr/>
        <w:t xml:space="preserve">  исполнение составило 297,74 тыс. руб. или 89,1% к плану отчетного периода.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  <w:bCs/>
        </w:rPr>
        <w:t xml:space="preserve">0300 «Национальная безопасность» </w:t>
      </w:r>
      <w:r>
        <w:rPr/>
        <w:t>исполнение составило 84,49 тыс.руб. или 84,5% к плану отчетного периода.</w:t>
      </w:r>
    </w:p>
    <w:p>
      <w:pPr>
        <w:pStyle w:val="Normal"/>
        <w:ind w:firstLine="708"/>
        <w:jc w:val="both"/>
        <w:rPr/>
      </w:pPr>
      <w:r>
        <w:rPr/>
        <w:t>- оплата за наблюдением уровня воды в реке Илеть — 5,47 тыс.руб.</w:t>
      </w:r>
    </w:p>
    <w:p>
      <w:pPr>
        <w:pStyle w:val="Normal"/>
        <w:ind w:firstLine="708"/>
        <w:jc w:val="both"/>
        <w:rPr/>
      </w:pPr>
      <w:r>
        <w:rPr/>
        <w:t>- оплата за устройство пропивопожарных минерализированных полос — 47,5 тыс.руб.</w:t>
      </w:r>
    </w:p>
    <w:p>
      <w:pPr>
        <w:pStyle w:val="Normal"/>
        <w:ind w:firstLine="708"/>
        <w:jc w:val="both"/>
        <w:rPr/>
      </w:pPr>
      <w:r>
        <w:rPr/>
        <w:t>- приобретение противопожарных ранцевых огнетушителей — 30,17 тыс.руб.</w:t>
      </w:r>
    </w:p>
    <w:p>
      <w:pPr>
        <w:pStyle w:val="Normal"/>
        <w:ind w:firstLine="708"/>
        <w:jc w:val="both"/>
        <w:rPr/>
      </w:pPr>
      <w:r>
        <w:rPr/>
        <w:t>- приобретение пожарных знаков — 1,35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4911,60 тыс. руб. или 72,30 % к плану отчетного пери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произведена оплата за содержание дорог поселения  (расчистка дорог от снега)– 2364,38 тыс.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ерка сметной документации 26,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изведена оплата за ремонт дворовых территорий по договорам за 2020 г. - 327,4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изведен ремонт дорог общего пользования — 1358,70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услуг по разметке дорог — 55,38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за установку дорожных знаков — 85,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услуг по транспортировке отходов — 477,1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за услуги изготовления кадастровых работ, комплекс мероприятий и работ по изготовлению технической документации — 212,80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расходы на оплату судебных расходов и неустоек — 4,29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исполнение составило 5093,20 тыс.  руб.  или 66,3 % к плану отчетного пери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взносов на капитальный ремонт — 87,29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работ по монтажу системы управления скважины д.Кушнур и установка насоса , реконструкции очистных сооружений — 302,31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техническое обслуживание газового оборудования (в т.ч.задолженность 2020г.) - 24,38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плата за работы по установке теплового прибора — 32,94 тыс.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личное освещение – 1795,46 тыс. руб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материальных запасов для ремонта обьектов уличного освещения — 315,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ходы на изменение времени включения уличного освещения — 49,06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технологическое присоединение к электрическим сетям ул.Полевая — 45,9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дезинфекции и дезинсекции — 141,64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по исп.листу за расходы на введение ограничения (2019г.) - 27,58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расходы на оплату судебных расходов и неустоек — 274,49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проектно-сметной документации, проверка сметной стоимости — 335,98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за работы по реконструкции системы газораспределения (задолженность за 2019г.)        - 71,24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 работы по устройству контейнерных площадок -199,59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благоустройство улично-дорожной сети — 131,83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благоустройство дворовой территории п.Илеть ул.Кооперативная — 1096,61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чие работы по благоустройству — 161,30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Социальная политика»</w:t>
      </w:r>
      <w:r>
        <w:rPr>
          <w:sz w:val="22"/>
          <w:szCs w:val="22"/>
        </w:rPr>
        <w:t xml:space="preserve"> исполнение составило 555,64 тыс. рублей  или 67,8% к плану 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100 «Физическая культура и спорт»</w:t>
      </w:r>
      <w:r>
        <w:rPr>
          <w:sz w:val="22"/>
          <w:szCs w:val="22"/>
        </w:rPr>
        <w:t xml:space="preserve"> исполнение составило 2255,57 тыс. рублей  или 94,7 % к плану  года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онд оплаты труда и отчисления — 129,31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благоустройство центрального стадиона — 2000,00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ом бюджет городского поселения Красногорский за 9 месяцев 2021 года выполнен с дефицитом  708,41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52:00Z</dcterms:created>
  <dc:creator>Zvenigovo</dc:creator>
  <dc:description/>
  <cp:keywords/>
  <dc:language>en-US</dc:language>
  <cp:lastModifiedBy>user</cp:lastModifiedBy>
  <cp:lastPrinted>2021-12-09T13:58:00Z</cp:lastPrinted>
  <dcterms:modified xsi:type="dcterms:W3CDTF">2021-12-09T10:58:00Z</dcterms:modified>
  <cp:revision>9</cp:revision>
  <dc:subject/>
  <dc:title/>
</cp:coreProperties>
</file>